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Calibri" w:hAnsi="Arial,Bold;Calibri" w:cs="Arial,Bold;Calibri"/>
          <w:b/>
          <w:b/>
          <w:bCs/>
          <w:sz w:val="22"/>
          <w:szCs w:val="22"/>
        </w:rPr>
      </w:pPr>
      <w:r>
        <w:rPr>
          <w:rFonts w:cs="Arial,Bold;Calibri" w:ascii="Arial,Bold;Calibri" w:hAnsi="Arial,Bold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Calibri" w:hAnsi="Arial,Bold;Calibri" w:cs="Arial,Bold;Calibri"/>
          <w:b/>
          <w:b/>
          <w:bCs/>
          <w:sz w:val="22"/>
          <w:szCs w:val="22"/>
        </w:rPr>
      </w:pPr>
      <w:r>
        <w:rPr>
          <w:rFonts w:cs="Arial,Bold;Calibri" w:ascii="Arial,Bold;Calibri" w:hAnsi="Arial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Calibri" w:ascii="Arial,Bold;Calibri" w:hAnsi="Arial,Bold;Calibri"/>
          <w:b/>
          <w:bCs/>
          <w:sz w:val="22"/>
          <w:szCs w:val="22"/>
        </w:rPr>
        <w:t>RIMBORSO SPESE DIPENDENTE/AMMINISTRATORE PER TRASFERTA</w:t>
      </w:r>
    </w:p>
    <w:p>
      <w:pPr>
        <w:pStyle w:val="Normal"/>
        <w:autoSpaceDE w:val="false"/>
        <w:jc w:val="center"/>
        <w:rPr>
          <w:rFonts w:ascii="Arial,Bold;Calibri" w:hAnsi="Arial,Bold;Calibri" w:cs="Arial,Bold;Calibri"/>
          <w:b/>
          <w:b/>
          <w:bCs/>
          <w:sz w:val="22"/>
          <w:szCs w:val="22"/>
        </w:rPr>
      </w:pPr>
      <w:r>
        <w:rPr>
          <w:rFonts w:cs="Arial,Bold;Calibri" w:ascii="Arial,Bold;Calibri" w:hAnsi="Arial,Bold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Calibri" w:hAnsi="Arial,Bold;Calibri" w:cs="Arial,Bold;Calibri"/>
          <w:b/>
          <w:b/>
          <w:bCs/>
          <w:sz w:val="22"/>
          <w:szCs w:val="22"/>
        </w:rPr>
      </w:pPr>
      <w:r>
        <w:rPr>
          <w:rFonts w:cs="Arial,Bold;Calibri" w:ascii="Arial,Bold;Calibri" w:hAnsi="Arial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.nato a……………………..il……………………..e 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………………..in via………………………………………..n…… Codi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e…………………………………….., in qualità di (dipendente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)………………………………… avendo svolto la trasferta dal………………al………………n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………..per moti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le seguenti spes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DI TRASFER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sti (documento 1) </w:t>
        <w:tab/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oggio (documento 2) </w:t>
        <w:tab/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iaggio (documento 3) </w:t>
        <w:tab/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dennità chilometrica </w:t>
        <w:tab/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ostrada </w:t>
        <w:tab/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arie documentate </w:t>
        <w:tab/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tre ……………….</w:t>
        <w:tab/>
        <w:t xml:space="preserve"> 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410" w:hanging="0"/>
        <w:rPr/>
      </w:pPr>
      <w:r>
        <w:rPr>
          <w:rFonts w:cs="Arial,Bold;Calibri" w:ascii="Arial,Bold;Calibri" w:hAnsi="Arial,Bold;Calibri"/>
          <w:b/>
          <w:bCs/>
          <w:sz w:val="22"/>
          <w:szCs w:val="22"/>
        </w:rPr>
        <w:t xml:space="preserve">TOTALE SPESE </w:t>
        <w:tab/>
      </w:r>
      <w:r>
        <w:rPr>
          <w:rFonts w:cs="Arial" w:ascii="Arial" w:hAnsi="Arial"/>
          <w:sz w:val="22"/>
          <w:szCs w:val="22"/>
        </w:rPr>
        <w:t>euro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410" w:hanging="0"/>
        <w:rPr>
          <w:rFonts w:ascii="Arial,Bold;Calibri" w:hAnsi="Arial,Bold;Calibri" w:cs="Arial,Bold;Calibri"/>
          <w:b/>
          <w:b/>
          <w:bCs/>
          <w:sz w:val="22"/>
          <w:szCs w:val="22"/>
        </w:rPr>
      </w:pPr>
      <w:r>
        <w:rPr>
          <w:rFonts w:cs="Arial,Bold;Calibri" w:ascii="Arial,Bold;Calibri" w:hAnsi="Arial,Bold;Calibri"/>
          <w:b/>
          <w:bCs/>
          <w:sz w:val="22"/>
          <w:szCs w:val="22"/>
        </w:rPr>
        <w:t>====================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rFonts w:ascii="Arial,Bold;Calibri" w:hAnsi="Arial,Bold;Calibri" w:cs="Arial,Bold;Calibri"/>
          <w:b/>
          <w:b/>
          <w:bCs/>
          <w:sz w:val="22"/>
          <w:szCs w:val="22"/>
        </w:rPr>
      </w:pPr>
      <w:r>
        <w:rPr>
          <w:rFonts w:cs="Arial,Bold;Calibri" w:ascii="Arial,Bold;Calibri" w:hAnsi="Arial,Bold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relativi documenti di sp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’ preferibile numerarli in ordine progressiv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ipendente/collaborator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(su carta intestata ditta/società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35:00Z</dcterms:created>
  <dc:creator>FB</dc:creator>
  <dc:description/>
  <cp:keywords/>
  <dc:language>en-US</dc:language>
  <cp:lastModifiedBy>Giuseppe Russo</cp:lastModifiedBy>
  <dcterms:modified xsi:type="dcterms:W3CDTF">2015-08-28T22:35:00Z</dcterms:modified>
  <cp:revision>2</cp:revision>
  <dc:subject/>
  <dc:title>NOTA SPESE PER TRASFERTA – FAC SIMILE</dc:title>
</cp:coreProperties>
</file>